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637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635</wp:posOffset>
            </wp:positionV>
            <wp:extent cx="914400" cy="1280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6160</wp:posOffset>
                </wp:positionH>
                <wp:positionV relativeFrom="paragraph">
                  <wp:posOffset>603885</wp:posOffset>
                </wp:positionV>
                <wp:extent cx="50292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pt,47.55pt" to="476.75pt,47.5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0430</wp:posOffset>
                </wp:positionH>
                <wp:positionV relativeFrom="paragraph">
                  <wp:posOffset>70485</wp:posOffset>
                </wp:positionV>
                <wp:extent cx="5212080" cy="10972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Общински съвет Кайнардж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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Ул.”Димитър Дончев” 2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</w:t>
                            </w:r>
                            <w:r>
                              <w:rPr>
                                <w:sz w:val="20"/>
                              </w:rPr>
                              <w:t xml:space="preserve"> 08679 / 8359, факс 08679 / 84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7550 с.Кайнарджа, обл.Силистра</w:t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obs_kaynardja@abv.b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86.4pt;mso-wrap-distance-left:9.05pt;mso-wrap-distance-right:9.05pt;mso-wrap-distance-top:0pt;mso-wrap-distance-bottom:0pt;margin-top:5.55pt;mso-position-vertical-relative:text;margin-left: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Общински съвет Кайнардж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2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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Ул.”Димитър Дончев” 2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</w:t>
                      </w:r>
                      <w:r>
                        <w:rPr>
                          <w:sz w:val="20"/>
                        </w:rPr>
                        <w:t xml:space="preserve"> 08679 / 8359, факс 08679 / 84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7550 с.Кайнарджа, обл.Силистра</w:t>
                        <w:tab/>
                        <w:tab/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  <w:t>e-mail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  <w:t>obs_kaynardja@abv.b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 Р О Т О К О Л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а Постоянната комисия по „Образование, култура, здравеопазване, социални дейности и спорт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нес, 30.08.2024 год. от 14.00 часа в заседателната зала на общината се проведе поредното заседание на комисията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исъстваха 5- членове на комисията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Председателя на комисия откри заседанието и обяви, че по дневния ред предстои да се разгледат 5 докладни записки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numPr>
          <w:ilvl w:val="0"/>
          <w:numId w:val="4"/>
        </w:numPr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Предложение за включване на ДГ“Еделвайс“ и всички основни училища от община Кайнарджа-ОУ „Васил Априлов“, ОУ „Черноризец Храбър“ и ОУ „Цанко Церковски“ – в Списъка на средищните училища и средищните детски градини в Република България за учебната 2024/2025 година.</w:t>
      </w:r>
    </w:p>
    <w:p>
      <w:pPr>
        <w:pStyle w:val="Style17"/>
        <w:jc w:val="both"/>
        <w:rPr>
          <w:rFonts w:ascii="Calibri" w:hAnsi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lang w:val="bg-BG"/>
        </w:rPr>
        <w:t>Внася: Кмета на общината</w:t>
      </w:r>
    </w:p>
    <w:p>
      <w:pPr>
        <w:pStyle w:val="Style17"/>
        <w:numPr>
          <w:ilvl w:val="0"/>
          <w:numId w:val="3"/>
        </w:numPr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Утвърждаване на самостоятелни паралелки с пълняемост под задължителния минимум за учебната 2024/2025 година в ОУ „Черноризец Храбър“ с. Кайнарджа.</w:t>
      </w:r>
    </w:p>
    <w:p>
      <w:pPr>
        <w:pStyle w:val="Style17"/>
        <w:jc w:val="both"/>
        <w:rPr>
          <w:rFonts w:ascii="Calibri" w:hAnsi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lang w:val="bg-BG"/>
        </w:rPr>
        <w:t>Внася: Кмета на общината</w:t>
      </w:r>
    </w:p>
    <w:p>
      <w:pPr>
        <w:pStyle w:val="Style17"/>
        <w:numPr>
          <w:ilvl w:val="0"/>
          <w:numId w:val="3"/>
        </w:numPr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Утвърждаване на самостоятелни паралелки с пълняемост под задължителния минимум за учебната 2024/2025 година в ПГМСС „ Никола Вапцаров „ с. Средище.</w:t>
      </w:r>
    </w:p>
    <w:p>
      <w:pPr>
        <w:pStyle w:val="Style17"/>
        <w:jc w:val="both"/>
        <w:rPr>
          <w:rFonts w:ascii="Calibri" w:hAnsi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lang w:val="bg-BG"/>
        </w:rPr>
        <w:t>Внася: Кмета на общината</w:t>
      </w:r>
    </w:p>
    <w:p>
      <w:pPr>
        <w:pStyle w:val="Style17"/>
        <w:numPr>
          <w:ilvl w:val="0"/>
          <w:numId w:val="3"/>
        </w:numPr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Утвърждаване на самостоятелни паралелки с пълняемост под задължителния минимум за учебната 2024/2025 година в ОУ „Цанко Церковски“ с. Средище.</w:t>
      </w:r>
    </w:p>
    <w:p>
      <w:pPr>
        <w:pStyle w:val="Style17"/>
        <w:jc w:val="both"/>
        <w:rPr>
          <w:rFonts w:ascii="Calibri" w:hAnsi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lang w:val="bg-BG"/>
        </w:rPr>
        <w:t>Внася: Кмета на общината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5.Утвърждаване на самостоятелни паралелки с пълняемост под задължителния минимум за учебната 2024/2025 година в ОУ „Васил Априлов“ с. Голеш.</w:t>
      </w:r>
    </w:p>
    <w:p>
      <w:pPr>
        <w:pStyle w:val="Normal"/>
        <w:ind w:left="1068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Внася: Кмета на общината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По т.1 от дневния ред г-н Стефан Русев-председател на комисията даде думата на г-жа Бонка Йорданова-секретар на общината да направи пояснения по докладната записка.</w:t>
      </w:r>
    </w:p>
    <w:p>
      <w:pPr>
        <w:pStyle w:val="TextBody"/>
        <w:jc w:val="both"/>
        <w:rPr/>
      </w:pPr>
      <w:r>
        <w:rPr>
          <w:rFonts w:cs="Calibri" w:ascii="Calibri" w:hAnsi="Calibri"/>
        </w:rPr>
        <w:t>След направените пояснения въпроси не постъпиха и г-н Русев обяви гласуване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ласуваха „за“ 5 общински съветника „против“ и „въздържали се“ няма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тановището на комисията е за приемане на решение!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 т.2 от дневния ред г-н Русев даде думата на г-жа Йорданова за пояснения по докладната записк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Г-жа Йорданова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В Община Кайнарджа се получи мотивирано искане от директора на ОУ „Черноризец Храбър” с. Кайнарджа с предложение да им се разреши съществуването на шест маломерни паралелки, съгласно чл. 68, ал. 1, т. 2  и ал. 2 от Наредба за финансиране на институциите в системата на предучилищното и училищното образование. Осигурено е обедното хранене на всички желаещи ученици. Въведена е целодневна организация на обучението и е осигурен безплатен транспорт до и от училището ежедневно.</w:t>
      </w:r>
    </w:p>
    <w:p>
      <w:pPr>
        <w:pStyle w:val="TextBody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лагам на вашето внимание предложението на директора за формиране на шест маломерни паралелки в ОУ „Черноризец Храбър” с. Кайнарджа, община Кайнарджа. Такъв брой ученици в паралелка не застрашава качеството на учебно-възпитателния процес и се гарантира правото на достъп до образование на учениците. Освен това в училището се обучават достатъчен брой ученици, което позволява на първостепенния разпоредител на основание чл.68, ал.5 от горепосочената Наредба по своя преценка да не определя допълнителни средства, извън определените по стандарти.</w:t>
      </w:r>
    </w:p>
    <w:p>
      <w:pPr>
        <w:pStyle w:val="Style17"/>
        <w:numPr>
          <w:ilvl w:val="0"/>
          <w:numId w:val="2"/>
        </w:numPr>
        <w:spacing w:lineRule="auto" w:line="276" w:before="0" w:after="3"/>
        <w:ind w:left="28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I клас –  11 ученици;</w:t>
      </w:r>
    </w:p>
    <w:p>
      <w:pPr>
        <w:pStyle w:val="Style17"/>
        <w:numPr>
          <w:ilvl w:val="0"/>
          <w:numId w:val="2"/>
        </w:numPr>
        <w:spacing w:lineRule="auto" w:line="276" w:before="0" w:after="3"/>
        <w:ind w:left="28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II клас –  16 ученици;</w:t>
      </w:r>
    </w:p>
    <w:p>
      <w:pPr>
        <w:pStyle w:val="Style17"/>
        <w:numPr>
          <w:ilvl w:val="0"/>
          <w:numId w:val="2"/>
        </w:numPr>
        <w:spacing w:lineRule="auto" w:line="276" w:before="0" w:after="3"/>
        <w:ind w:left="28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III клас –  13 ученици;</w:t>
      </w:r>
    </w:p>
    <w:p>
      <w:pPr>
        <w:pStyle w:val="Style17"/>
        <w:numPr>
          <w:ilvl w:val="0"/>
          <w:numId w:val="2"/>
        </w:numPr>
        <w:spacing w:lineRule="auto" w:line="276" w:before="0" w:after="3"/>
        <w:ind w:left="28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IV клас – 14 ученици;</w:t>
      </w:r>
    </w:p>
    <w:p>
      <w:pPr>
        <w:pStyle w:val="Style17"/>
        <w:numPr>
          <w:ilvl w:val="0"/>
          <w:numId w:val="2"/>
        </w:numPr>
        <w:spacing w:lineRule="auto" w:line="276" w:before="0" w:after="3"/>
        <w:ind w:left="28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VI клас – 11 ученици;</w:t>
      </w:r>
    </w:p>
    <w:p>
      <w:pPr>
        <w:pStyle w:val="Style17"/>
        <w:numPr>
          <w:ilvl w:val="0"/>
          <w:numId w:val="2"/>
        </w:numPr>
        <w:spacing w:lineRule="auto" w:line="276" w:before="0" w:after="3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VII клас – 14 ученици;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ъпроси не постъпиха и г-н Русев обяви гласуване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ласуваха „за“ 5 общински съветника „против“ и „въздържали се“ няма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тановището на комисията е за приемане на решение!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 т. 3 от дневния ред пояснения направи г-жа Йорданова.</w:t>
      </w:r>
    </w:p>
    <w:p>
      <w:pPr>
        <w:pStyle w:val="Normal"/>
        <w:tabs>
          <w:tab w:val="clear" w:pos="708"/>
          <w:tab w:val="left" w:pos="2010" w:leader="none"/>
        </w:tabs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Г-жа Йорданова: В Община Кайнарджа се получи мотивирано искане от директора на ПГМСС „Никола Вапцаров“ с. Средище с предложение да им се разреши съществуването на четири маломерна паралелка, съгласно чл. 68, ал. 1, т. 2, т.5 и ал. 2 от Наредба за финансиране на институциите в системата на предучилищното и училищното образование. Такъв брой ученици в паралелките не застрашава качеството на учебно- възпитателния процес и се гарантира правото на достъп до образование на учениците. </w:t>
      </w:r>
    </w:p>
    <w:p>
      <w:pPr>
        <w:pStyle w:val="TextBody"/>
        <w:jc w:val="both"/>
        <w:rPr/>
      </w:pPr>
      <w:r>
        <w:rPr>
          <w:rFonts w:cs="Calibri" w:ascii="Calibri" w:hAnsi="Calibri"/>
        </w:rPr>
        <w:t>След направените пояснения въпроси не постъпиха и г-н Русев обяви гласуване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ласуваха „за“ 5 общински съветника „против“ и „въздържали се“ няма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тановището на комисията е за приемане на решение!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 т.4 от дневния ред отношение взе г-жа Йорданова като направи кратки пояснения.</w:t>
      </w:r>
    </w:p>
    <w:p>
      <w:pPr>
        <w:pStyle w:val="Normal"/>
        <w:ind w:left="284" w:firstLine="424"/>
        <w:jc w:val="both"/>
        <w:rPr/>
      </w:pPr>
      <w:r>
        <w:rPr>
          <w:rFonts w:cs="Calibri" w:ascii="Calibri" w:hAnsi="Calibri"/>
          <w:sz w:val="24"/>
          <w:szCs w:val="24"/>
        </w:rPr>
        <w:t>Г-жа Йорданова: Госпожа Милена Михайлова – директор на ОУ „ Цанко Церковски ”, с. Средище, отправя молба за разрешаване на съществуването на четири маломерни паралелки, чл.68, ал.1 и ал.2 от Наредба за финансиране на институциите в системата та предучилищното и училищното образование чрез свое писмо –изх.№418/12.07.2024г., заведено в деловодната система на община Кайнарджа с наш вх.№ ХД-11-89/15.07.2024 г. в училището са създадени добри условия за учебно-възпитателната работа. Осигурено е обедното хранене на всички желаещи ученици. Въведена е целодневна организация на обучението и е осигурен безплатен транспорт до и от училището ежедневно.</w:t>
      </w:r>
    </w:p>
    <w:p>
      <w:pPr>
        <w:pStyle w:val="Normal"/>
        <w:ind w:left="284" w:firstLine="4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едлагам на вашето внимание предложението на директора за формиране на четири маломерни паралелки в ОУ „ Цанко Церковски ”, с. Средище, община Кайнарджа. Такъв брой ученици в паралелка не застрашава качеството на учебно-възпитателния процес и се гарантира правото на достъп до образование на учениците. Освен това в училището се обучават достатъчен брой ученици, което позволява на първостепенния разпоредител на основание чл.68, ал.5 от горепосочената Наредба по своя преценка да не определя допълнителни средства, извън определените по стандарти.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3"/>
        <w:ind w:left="28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II клас –  13 ученици;</w:t>
      </w:r>
    </w:p>
    <w:p>
      <w:pPr>
        <w:pStyle w:val="Style17"/>
        <w:numPr>
          <w:ilvl w:val="0"/>
          <w:numId w:val="2"/>
        </w:numPr>
        <w:spacing w:before="0" w:after="3"/>
        <w:ind w:left="28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III клас – 15 ученици;</w:t>
      </w:r>
    </w:p>
    <w:p>
      <w:pPr>
        <w:pStyle w:val="Style17"/>
        <w:numPr>
          <w:ilvl w:val="0"/>
          <w:numId w:val="2"/>
        </w:numPr>
        <w:spacing w:before="0" w:after="3"/>
        <w:ind w:left="28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VI клас – 14 ученици;</w:t>
      </w:r>
    </w:p>
    <w:p>
      <w:pPr>
        <w:pStyle w:val="Style17"/>
        <w:numPr>
          <w:ilvl w:val="0"/>
          <w:numId w:val="2"/>
        </w:numPr>
        <w:spacing w:before="0" w:after="3"/>
        <w:ind w:left="28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VII клас – 14 ученици;</w:t>
      </w:r>
    </w:p>
    <w:p>
      <w:pPr>
        <w:pStyle w:val="TextBody"/>
        <w:ind w:left="6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лед направените пояснения въпроси не постъпиха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ъпроси не постъпиха и г-н Русев обяви гласуване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ласуваха „за“ 5 общински съветника „против“ и „въздържали се“ няма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 т.5 от дневния ред г-жа Йорданова направи пояснения по докладната записка:</w:t>
      </w:r>
    </w:p>
    <w:p>
      <w:pPr>
        <w:pStyle w:val="TextBody"/>
        <w:jc w:val="both"/>
        <w:rPr/>
      </w:pPr>
      <w:r>
        <w:rPr>
          <w:rFonts w:cs="Calibri" w:ascii="Calibri" w:hAnsi="Calibri"/>
        </w:rPr>
        <w:t>След направените пояснения въпроси не постъпиха и г-н Русев обяви гласуване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ласуваха „за“ 5 общински съветника „против“ и „въздържали се“ няма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Поради изчерпване на дневния ред г-н Русев закри заседанието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4.09.2024 год.                                                      Председател на ПК“Образование“:…………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/ С. Русев /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  <w:lang w:val="bg-BG"/>
    </w:rPr>
  </w:style>
  <w:style w:type="character" w:styleId="Style14">
    <w:name w:val="Основен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RB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5:07:00Z</dcterms:created>
  <dc:creator>User-XP</dc:creator>
  <dc:description/>
  <cp:keywords/>
  <dc:language>en-US</dc:language>
  <cp:lastModifiedBy>Елена Ковачева</cp:lastModifiedBy>
  <cp:lastPrinted>2024-09-04T16:29:00Z</cp:lastPrinted>
  <dcterms:modified xsi:type="dcterms:W3CDTF">2024-09-04T13:30:00Z</dcterms:modified>
  <cp:revision>97</cp:revision>
  <dc:subject/>
  <dc:title>ДО</dc:title>
</cp:coreProperties>
</file>